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液化石油ガス設備工事届書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鳥取県東部広域行政管理組合</w:t>
      </w:r>
    </w:p>
    <w:p>
      <w:pPr>
        <w:pStyle w:val="Normal"/>
        <w:ind w:firstLine="357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住所</w:t>
      </w:r>
    </w:p>
    <w:p>
      <w:pPr>
        <w:pStyle w:val="Normal"/>
        <w:ind w:left="3780" w:hanging="0"/>
        <w:rPr/>
      </w:pPr>
      <w:r>
        <w:rPr/>
        <w:t>名称</w:t>
      </w:r>
    </w:p>
    <w:p>
      <w:pPr>
        <w:pStyle w:val="Normal"/>
        <w:ind w:left="3780" w:hanging="0"/>
        <w:rPr/>
      </w:pPr>
      <w:r>
        <w:rPr/>
        <w:t>代表者の氏名　　　　　　　　　　　　　　　　</w:t>
      </w:r>
    </w:p>
    <w:p>
      <w:pPr>
        <w:pStyle w:val="Normal"/>
        <w:ind w:left="3780" w:hanging="0"/>
        <w:rPr/>
      </w:pPr>
      <w:r>
        <w:rPr/>
        <w:t>ＴＥＬ（　　　　　－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化石油ガスの保安の確保及び取引の適正化に関する法律第３８条の３の規定により、次のとおり届け出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80"/>
        <w:gridCol w:w="720"/>
        <w:gridCol w:w="5580"/>
      </w:tblGrid>
      <w:tr>
        <w:trPr>
          <w:trHeight w:val="480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及び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有者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使用目的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住宅（　　　戸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料理飲食店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ホテル・旅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公衆浴場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ーケット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校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病院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駅等の発着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神社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図書館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劇場・映画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床面積</w:t>
            </w:r>
            <w:r>
              <w:rPr/>
              <w:t>1,00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以上の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鉄骨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木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）</w:t>
            </w:r>
          </w:p>
        </w:tc>
      </w:tr>
      <w:tr>
        <w:trPr>
          <w:trHeight w:val="1421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5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kg</w:t>
            </w:r>
            <w:r>
              <w:rPr/>
              <w:t>容器</w:t>
            </w:r>
            <w:r>
              <w:rPr/>
              <w:t xml:space="preserve">×             </w:t>
            </w:r>
            <w:r>
              <w:rPr/>
              <w:t>本</w:t>
            </w:r>
            <w:r>
              <w:rPr/>
              <w:t>×</w:t>
            </w:r>
            <w:r>
              <w:rPr/>
              <w:t>　　　　２系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ルク容器　　　　　　　</w:t>
            </w:r>
            <w:r>
              <w:rPr/>
              <w:t>kg×</w:t>
            </w:r>
            <w:r>
              <w:rPr/>
              <w:t>　　　　　　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ルク貯槽　　　　　　　</w:t>
            </w:r>
            <w:r>
              <w:rPr/>
              <w:t>kg×</w:t>
            </w:r>
            <w:r>
              <w:rPr/>
              <w:t>　　　　　　基</w:t>
            </w:r>
          </w:p>
        </w:tc>
      </w:tr>
      <w:tr>
        <w:trPr>
          <w:trHeight w:val="1050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貯蔵量の増加（既設　　　　　　　　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貯蔵設備の位置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供給管の延長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ＬＰガス供給業</w:t>
            </w:r>
          </w:p>
          <w:p>
            <w:pPr>
              <w:pStyle w:val="Normal"/>
              <w:jc w:val="distribute"/>
              <w:rPr/>
            </w:pPr>
            <w:r>
              <w:rPr/>
              <w:t>者住所、名称及</w:t>
            </w:r>
          </w:p>
          <w:p>
            <w:pPr>
              <w:pStyle w:val="Normal"/>
              <w:jc w:val="distribute"/>
              <w:rPr/>
            </w:pPr>
            <w:r>
              <w:rPr/>
              <w:t>び電話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備考　１　添付書類：①液化石油ガス設備工事検査調書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　　　　　　　②位置図、平面図、配管系統図、容器置場（構造等）の図面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　　　　　　　③集合措置、調整器、気化措置等のメーカー成績書の写し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　　　　　　　④低圧部の気密試験結果のチャート紙の写し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　　　　　　　⑤写真（埋設管、障壁構造等事後確認が困難な部分）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２　作成数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４部（１部を消防局へ提出、残り３部は施設所有者、供給業者、工事業者がそれぞれ保存する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59:00Z</dcterms:created>
  <dc:creator>y-okada</dc:creator>
  <dc:description/>
  <cp:keywords/>
  <dc:language>en-US</dc:language>
  <cp:lastModifiedBy>徳長　信耶</cp:lastModifiedBy>
  <cp:lastPrinted>2017-06-19T13:24:00Z</cp:lastPrinted>
  <dcterms:modified xsi:type="dcterms:W3CDTF">2021-06-02T04:56:00Z</dcterms:modified>
  <cp:revision>9</cp:revision>
  <dc:subject/>
  <dc:title>液化石油ガス設備工事届出書</dc:title>
</cp:coreProperties>
</file>