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１】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80"/>
        <w:gridCol w:w="2820"/>
        <w:gridCol w:w="282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に従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したＬ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設備士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状　番　号　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講習年月日（直近のもの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責　　任　　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　　　　会　　　　　者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年　　月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pacing w:val="18"/>
          <w:kern w:val="0"/>
          <w:sz w:val="18"/>
        </w:rPr>
        <w:t>容器設置関</w:t>
      </w:r>
      <w:r>
        <w:rPr>
          <w:bCs/>
          <w:kern w:val="0"/>
          <w:sz w:val="18"/>
        </w:rPr>
        <w:t>係</w:t>
      </w:r>
      <w:r>
        <w:rPr>
          <w:bCs/>
          <w:sz w:val="18"/>
        </w:rPr>
        <w:t>（⑥以降は、貯蔵量が</w:t>
      </w:r>
      <w:r>
        <w:rPr>
          <w:bCs/>
          <w:sz w:val="18"/>
        </w:rPr>
        <w:t>1,000</w:t>
      </w:r>
      <w:r>
        <w:rPr>
          <w:bCs/>
          <w:sz w:val="18"/>
        </w:rPr>
        <w:t>㎏</w:t>
      </w:r>
      <w:r>
        <w:rPr/>
        <w:t>未満の場合は記入不要､⑪～⑬はバルク容器の場合のみ記入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5"/>
        <w:gridCol w:w="345"/>
        <w:gridCol w:w="1095"/>
        <w:gridCol w:w="1605"/>
        <w:gridCol w:w="720"/>
        <w:gridCol w:w="2520"/>
        <w:gridCol w:w="1125"/>
      </w:tblGrid>
      <w:tr>
        <w:trPr>
          <w:trHeight w:val="2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滞留防止</w:t>
            </w:r>
          </w:p>
        </w:tc>
        <w:tc>
          <w:tcPr>
            <w:tcW w:w="81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屋外設置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換気口　　　　　　　　　　　㎝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㎝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箇所＝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㎠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置場床面積（内寸）：　　　　　　　　　　</w:t>
            </w:r>
            <w:r>
              <w:rPr>
                <w:w w:val="90"/>
                <w:sz w:val="18"/>
              </w:rPr>
              <w:t>m×</w:t>
            </w:r>
            <w:r>
              <w:rPr>
                <w:w w:val="90"/>
                <w:sz w:val="18"/>
              </w:rPr>
              <w:t>　　　　　　　　ｍ＝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㎡</w:t>
            </w:r>
          </w:p>
        </w:tc>
      </w:tr>
      <w:tr>
        <w:trPr>
          <w:trHeight w:val="184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火気制限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火気との距離　　　　　　　　ｍ（□障壁有　□防爆構造の火気）</w:t>
            </w:r>
          </w:p>
        </w:tc>
      </w:tr>
      <w:tr>
        <w:trPr>
          <w:trHeight w:val="288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40</w:t>
            </w:r>
            <w:r>
              <w:rPr>
                <w:w w:val="90"/>
                <w:sz w:val="18"/>
              </w:rPr>
              <w:t>度以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軒下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屋根組材：□形鋼　□軽量形鋼　□その他（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専用庫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  <w:sz w:val="18"/>
              </w:rPr>
              <w:t>屋根材　</w:t>
            </w:r>
            <w:r>
              <w:rPr>
                <w:w w:val="90"/>
                <w:sz w:val="18"/>
              </w:rPr>
              <w:t>：□スレート　□トタン　□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壁材　　：□コンクリートブロック　□その他（　　　　　　　　　　　　　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④</w:t>
            </w:r>
            <w:r>
              <w:rPr>
                <w:w w:val="90"/>
                <w:sz w:val="18"/>
              </w:rPr>
              <w:t>腐食防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床面：□コンクリート　□ブロック敷　□その他（　　　　　　　　　　　　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⑤</w:t>
            </w:r>
            <w:r>
              <w:rPr>
                <w:w w:val="90"/>
                <w:sz w:val="18"/>
              </w:rPr>
              <w:t>転倒防止等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ベルト・鉄鎖等（容器　　　　　　　　本毎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充てん容器の流出防止措置（　　　　　　　　　　　　）洪水浸水想定１ｍ以上地域（□該当　□非該当）</w:t>
            </w:r>
          </w:p>
        </w:tc>
      </w:tr>
      <w:tr>
        <w:trPr>
          <w:trHeight w:val="3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⑥</w:t>
            </w:r>
            <w:r>
              <w:rPr>
                <w:w w:val="90"/>
                <w:sz w:val="18"/>
              </w:rPr>
              <w:t>容器の保安距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⑦</w:t>
            </w:r>
            <w:r>
              <w:rPr>
                <w:w w:val="90"/>
                <w:sz w:val="18"/>
              </w:rPr>
              <w:t>障　　　　　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90</wp:posOffset>
                      </wp:positionV>
                      <wp:extent cx="114300" cy="4343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4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080 h 246240"/>
                                  <a:gd name="textAreaBottom" fmla="*/ 2361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9.7pt;width:8.95pt;height:34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3190</wp:posOffset>
                      </wp:positionV>
                      <wp:extent cx="114300" cy="43434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4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0880 h 246240"/>
                                  <a:gd name="textAreaBottom" fmla="*/ 2253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48"/>
                                      <a:pt x="21600" y="3695"/>
                                    </a:cubicBezTo>
                                    <a:lnTo>
                                      <a:pt x="21600" y="17905"/>
                                    </a:lnTo>
                                    <a:cubicBezTo>
                                      <a:pt x="21600" y="1975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4pt;margin-top:9.7pt;width:8.95pt;height:34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8"/>
              </w:rPr>
              <w:t>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66"/>
                <w:sz w:val="16"/>
              </w:rPr>
              <w:t>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安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離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が</w:t>
            </w:r>
          </w:p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　</w:t>
            </w:r>
            <w:r>
              <w:rPr>
                <w:rFonts w:cs="Century" w:eastAsia="Century"/>
                <w:w w:val="66"/>
                <w:sz w:val="16"/>
              </w:rPr>
              <w:t xml:space="preserve">   </w:t>
            </w:r>
            <w:r>
              <w:rPr>
                <w:w w:val="66"/>
                <w:sz w:val="16"/>
              </w:rPr>
              <w:t>確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で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き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な</w:t>
            </w:r>
          </w:p>
          <w:p>
            <w:pPr>
              <w:pStyle w:val="Normal"/>
              <w:ind w:firstLine="315"/>
              <w:rPr>
                <w:w w:val="90"/>
                <w:sz w:val="18"/>
              </w:rPr>
            </w:pPr>
            <w:r>
              <w:rPr>
                <w:w w:val="66"/>
                <w:sz w:val="16"/>
              </w:rPr>
              <w:t>い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場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合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鉄筋コンクリート　□鉄筋コンクリートブロック（空洞部モルタル充てん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厚さ　　　　㎝､高さ　　　　ｍ､配筋：太さ　　　　㎜､タテ　　　　㎝・ヨコ　　　　㎝間隔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鋼板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厚さ　　㎜､高さ　　ｍ､アングル補強：　　㎜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㎜の等辺山形鋼をタテ　　㎝・ヨコ　　㎝間隔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⑧</w:t>
            </w:r>
            <w:r>
              <w:rPr>
                <w:w w:val="90"/>
                <w:sz w:val="18"/>
              </w:rPr>
              <w:t>外部境界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置場壁面　□さく､へい</w:t>
            </w:r>
          </w:p>
        </w:tc>
      </w:tr>
      <w:tr>
        <w:trPr>
          <w:trHeight w:val="50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⑨</w:t>
            </w:r>
            <w:r>
              <w:rPr>
                <w:w w:val="90"/>
                <w:sz w:val="18"/>
              </w:rPr>
              <w:t>消火器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粉末消火器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水系消火器</w:t>
            </w:r>
          </w:p>
        </w:tc>
        <w:tc>
          <w:tcPr>
            <w:tcW w:w="16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本数</w:t>
            </w:r>
          </w:p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本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能力単位：Ａ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　Ｂ－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⑩</w:t>
            </w:r>
            <w:r>
              <w:rPr>
                <w:w w:val="90"/>
                <w:sz w:val="18"/>
              </w:rPr>
              <w:t>警戒標識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ＬＰガス貯蔵設備　□燃　□火気厳禁　□連絡先等（　　　　　　　　　　　方向に表示）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⑪</w:t>
            </w:r>
            <w:r>
              <w:rPr>
                <w:w w:val="90"/>
                <w:sz w:val="18"/>
              </w:rPr>
              <w:t>ローリー車の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保安距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</w:tc>
      </w:tr>
      <w:tr>
        <w:trPr>
          <w:trHeight w:val="196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⑫</w:t>
            </w:r>
            <w:r>
              <w:rPr>
                <w:w w:val="90"/>
                <w:sz w:val="18"/>
              </w:rPr>
              <w:t>過充てん防止措置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液面計の設置　□過充てん防止装置の設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⑬</w:t>
            </w:r>
            <w:r>
              <w:rPr>
                <w:w w:val="90"/>
                <w:sz w:val="18"/>
              </w:rPr>
              <w:t>静電気除去装置の設置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90"/>
          <w:kern w:val="0"/>
          <w:sz w:val="18"/>
        </w:rPr>
        <w:t>調整</w:t>
      </w:r>
      <w:r>
        <w:rPr>
          <w:bCs/>
          <w:kern w:val="0"/>
          <w:sz w:val="18"/>
        </w:rPr>
        <w:t>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440"/>
        <w:gridCol w:w="1260"/>
        <w:gridCol w:w="2880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倍以上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類・機能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体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6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一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二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２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pacing w:val="30"/>
          <w:kern w:val="0"/>
          <w:sz w:val="18"/>
        </w:rPr>
        <w:t>気化装</w:t>
      </w:r>
      <w:r>
        <w:rPr>
          <w:bCs/>
          <w:kern w:val="0"/>
          <w:sz w:val="18"/>
        </w:rPr>
        <w:t>置</w:t>
      </w:r>
      <w:r>
        <w:rPr/>
        <w:t>（□有　□無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533"/>
        <w:gridCol w:w="1533"/>
        <w:gridCol w:w="1260"/>
        <w:gridCol w:w="3960"/>
      </w:tblGrid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ＫＨＫ認定番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96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/>
      </w:pPr>
      <w:r>
        <w:rPr>
          <w:bCs/>
          <w:spacing w:val="16"/>
          <w:kern w:val="0"/>
          <w:sz w:val="18"/>
        </w:rPr>
        <w:t>腐食防止及び損傷防止関</w:t>
      </w:r>
      <w:r>
        <w:rPr>
          <w:bCs/>
          <w:spacing w:val="4"/>
          <w:kern w:val="0"/>
          <w:sz w:val="18"/>
        </w:rPr>
        <w:t>係</w:t>
      </w:r>
      <w:r>
        <w:rPr/>
        <w:t>（供給管及び配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160"/>
        <w:gridCol w:w="2695"/>
        <w:gridCol w:w="847"/>
        <w:gridCol w:w="847"/>
        <w:gridCol w:w="848"/>
      </w:tblGrid>
      <w:tr>
        <w:trPr>
          <w:trHeight w:val="26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項　　　目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細　　　　　　　　　　　　　　　　　　　　目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露出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材料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白管（ＳＧ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2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圧力配管用炭素鋼鋼管</w:t>
            </w:r>
            <w:r>
              <w:rPr>
                <w:w w:val="90"/>
                <w:sz w:val="18"/>
              </w:rPr>
              <w:t>（</w:t>
            </w:r>
            <w:r>
              <w:rPr>
                <w:w w:val="90"/>
                <w:sz w:val="18"/>
              </w:rPr>
              <w:t>STGP</w:t>
            </w:r>
            <w:r>
              <w:rPr>
                <w:w w:val="90"/>
                <w:sz w:val="18"/>
              </w:rPr>
              <w:t>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プラスチック被覆鋼管（ＰＬ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69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ポリエチレン管（ＧＰＰ､</w:t>
            </w:r>
            <w:r>
              <w:rPr>
                <w:w w:val="90"/>
                <w:sz w:val="18"/>
              </w:rPr>
              <w:t>JIS-K677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（Ｆ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4305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腐食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防食被覆継ぎ手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型支持金具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距離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白管・塗装白管の野外設置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上がり部防食措置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埋設管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損傷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エルボー継ぎ手の複合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伸縮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貫通部のさや管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標識シート（ポリエチレン管埋設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の深さ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下：公道（　　　　　　㎝）､その他（　　　　　　㎝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以外の場所（　　　　　　㎝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配管試験</w:t>
      </w:r>
      <w:r>
        <w:rPr>
          <w:bCs/>
          <w:kern w:val="0"/>
          <w:sz w:val="18"/>
        </w:rPr>
        <w:t>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55"/>
        <w:gridCol w:w="4845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部　　　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試　　　験　　　圧　　　力　　　及　　　び　　　時　　　間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結　　　果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2.6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1.56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0.15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8.4K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ドレン溜</w:t>
      </w:r>
      <w:r>
        <w:rPr>
          <w:bCs/>
          <w:kern w:val="0"/>
          <w:sz w:val="18"/>
        </w:rPr>
        <w:t>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980"/>
        <w:gridCol w:w="234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然気化の場合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直径　　　　　　Ａ､長さ　　　　　　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化装置使用の場合</w:t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　　　　　　　　　㍑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0"/>
          <w:kern w:val="0"/>
          <w:sz w:val="18"/>
        </w:rPr>
        <w:t>複数消費設備への対</w:t>
      </w:r>
      <w:r>
        <w:rPr>
          <w:bCs/>
          <w:kern w:val="0"/>
          <w:sz w:val="18"/>
        </w:rPr>
        <w:t>応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00"/>
        <w:gridCol w:w="2160"/>
        <w:gridCol w:w="1260"/>
      </w:tblGrid>
      <w:tr>
        <w:trPr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器交換時に供給中断しない措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調整器　□継手金具付高圧ホー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ターコックの設置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３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36"/>
          <w:kern w:val="0"/>
          <w:sz w:val="18"/>
        </w:rPr>
        <w:t>ガスメータ</w:t>
      </w:r>
      <w:r>
        <w:rPr>
          <w:bCs/>
          <w:kern w:val="0"/>
          <w:sz w:val="18"/>
        </w:rPr>
        <w:t>ー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522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　　　　　　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　　量</w:t>
            </w:r>
          </w:p>
        </w:tc>
        <w:tc>
          <w:tcPr>
            <w:tcW w:w="52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メーター下流最大消費数量の</w:t>
            </w:r>
            <w:r>
              <w:rPr>
                <w:w w:val="90"/>
                <w:sz w:val="18"/>
              </w:rPr>
              <w:t>1.0</w:t>
            </w:r>
            <w:r>
              <w:rPr>
                <w:w w:val="90"/>
                <w:sz w:val="18"/>
              </w:rPr>
              <w:t>又は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Ｓ・ＳＢ・Ｅ・ＥＢ・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普通・その他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1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〃　　　　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ガス漏れ警報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980"/>
        <w:gridCol w:w="1440"/>
        <w:gridCol w:w="1620"/>
        <w:gridCol w:w="1440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不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個数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焼器からの水平距離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床面からの高さ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㎝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遮断装置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2340"/>
        <w:gridCol w:w="270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対震自動ガス遮断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漏れ警報器連動遮断装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圧力検知式漏洩検知装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流量検知式漏洩検知装置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固定式燃焼器と末端閉止弁との接続方法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1080"/>
        <w:gridCol w:w="252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定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式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続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管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続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末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端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閉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止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弁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風呂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給湯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瞬間湯沸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（　　　　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燃焼器具関</w:t>
      </w:r>
      <w:r>
        <w:rPr>
          <w:bCs/>
          <w:kern w:val="0"/>
          <w:sz w:val="18"/>
        </w:rPr>
        <w:t>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1313"/>
        <w:gridCol w:w="774"/>
        <w:gridCol w:w="774"/>
        <w:gridCol w:w="774"/>
        <w:gridCol w:w="774"/>
        <w:gridCol w:w="774"/>
        <w:gridCol w:w="774"/>
      </w:tblGrid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器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具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名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台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消費量（ＫＷ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屋内設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燃焼方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排気筒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排気フー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消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燃防</w:t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費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量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ＫＷ（　　　　　　　　　㎏</w:t>
            </w:r>
            <w:r>
              <w:rPr>
                <w:w w:val="90"/>
                <w:sz w:val="18"/>
              </w:rPr>
              <w:t>/h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≓</w:t>
            </w:r>
            <w:r>
              <w:rPr>
                <w:w w:val="90"/>
                <w:sz w:val="18"/>
              </w:rPr>
              <w:t>　　　　　　　　ＫＷ　</w:t>
            </w:r>
            <w:r>
              <w:rPr>
                <w:w w:val="90"/>
                <w:sz w:val="18"/>
              </w:rPr>
              <w:t>÷</w:t>
            </w:r>
            <w:r>
              <w:rPr>
                <w:w w:val="90"/>
                <w:sz w:val="18"/>
              </w:rPr>
              <w:t>　１４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3"/>
          <w:kern w:val="0"/>
          <w:sz w:val="18"/>
        </w:rPr>
        <w:t>最大消費数量計</w:t>
      </w:r>
      <w:r>
        <w:rPr>
          <w:bCs/>
          <w:kern w:val="0"/>
          <w:sz w:val="18"/>
        </w:rPr>
        <w:t>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共同住宅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　戸　数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１日平均ガス消費量（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ピーク時最大ガス消費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業務用及び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施設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燃焼器消費量合計（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最大同時使用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　　　　　㎏</w:t>
            </w:r>
            <w:r>
              <w:rPr>
                <w:w w:val="90"/>
                <w:sz w:val="18"/>
              </w:rPr>
              <w:t>/h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3" w:footer="0" w:bottom="17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18:00Z</dcterms:created>
  <dc:creator>y-okada</dc:creator>
  <dc:description/>
  <cp:keywords/>
  <dc:language>en-US</dc:language>
  <cp:lastModifiedBy>徳長　信耶</cp:lastModifiedBy>
  <cp:lastPrinted>2016-11-28T17:35:00Z</cp:lastPrinted>
  <dcterms:modified xsi:type="dcterms:W3CDTF">2022-02-01T01:18:00Z</dcterms:modified>
  <cp:revision>7</cp:revision>
  <dc:subject/>
  <dc:title>液化石油ガス設備工事検査調書（ＮＯ</dc:title>
</cp:coreProperties>
</file>