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様式２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救命講習等受講者名簿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2"/>
        <w:gridCol w:w="2835"/>
      </w:tblGrid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講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99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この用紙の大きさは、日本工業規格Ａ４とすること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4F5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35:00Z</dcterms:created>
  <dc:creator>342</dc:creator>
  <dc:description/>
  <dc:language>en-US</dc:language>
  <cp:lastModifiedBy>天川　学</cp:lastModifiedBy>
  <dcterms:modified xsi:type="dcterms:W3CDTF">2019-01-30T02:35:00Z</dcterms:modified>
  <cp:revision>2</cp:revision>
  <dc:subject/>
  <dc:title/>
</cp:coreProperties>
</file>