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４号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75"/>
      </w:tblGrid>
      <w:tr>
        <w:trPr>
          <w:trHeight w:val="6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書</w:t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件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用車両売払い</w:t>
            </w:r>
          </w:p>
        </w:tc>
      </w:tr>
      <w:tr>
        <w:trPr>
          <w:trHeight w:val="22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者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代表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：　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質問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6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札予定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</w:tr>
      <w:tr>
        <w:trPr>
          <w:trHeight w:val="78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0:31:00Z</dcterms:created>
  <dc:creator>kishimoto.sadanori</dc:creator>
  <dc:description/>
  <cp:keywords/>
  <dc:language>en-US</dc:language>
  <cp:lastModifiedBy>古家里紗</cp:lastModifiedBy>
  <cp:lastPrinted>2015-07-09T15:41:00Z</cp:lastPrinted>
  <dcterms:modified xsi:type="dcterms:W3CDTF">2025-04-15T01:12:00Z</dcterms:modified>
  <cp:revision>34</cp:revision>
  <dc:subject/>
  <dc:title>入札閲覧設計書に関する質問回答等取扱要領</dc:title>
</cp:coreProperties>
</file>