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東部広域行政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管理者　鳥取市長　深澤義彦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　　氏名　　　　　　　　　　　　を復代理人と定め、次の工事に関する入札のいっさい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委任者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代表者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代理人）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受任者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復代理人）氏　　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380"/>
      </w:tblGrid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気高消防署新築（建築）工事</w:t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鳥取市　鹿野町乙亥正　地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14-12-11T17:22:00Z</cp:lastPrinted>
  <dcterms:modified xsi:type="dcterms:W3CDTF">2025-09-11T03:22:00Z</dcterms:modified>
  <cp:revision>32</cp:revision>
  <dc:subject/>
  <dc:title>制限付一般競争入札参加資格審査申請書</dc:title>
</cp:coreProperties>
</file>