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cs="ＭＳ 明朝;MS Mincho" w:ascii="ＭＳ 明朝;MS Mincho" w:hAnsi="ＭＳ 明朝;MS Mincho"/>
          <w:sz w:val="22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鳥取県東部広域行政管理組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管理者　鳥取市長　深澤義彦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私は、住所　　　　　　　　　　　　　　　　氏名　　　　　　　　　　　　を復代理人と定め、次の工事に関する入札のいっさい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委任者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代表者　　住　　　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（代理人）　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氏　　　　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受任者　　住　　　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（復代理人）氏　　　　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89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7380"/>
      </w:tblGrid>
      <w:tr>
        <w:trPr>
          <w:trHeight w:val="9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気高消防署新築（電気）工事</w:t>
            </w:r>
          </w:p>
        </w:tc>
      </w:tr>
      <w:tr>
        <w:trPr>
          <w:trHeight w:val="9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場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鳥取市　鹿野町乙亥正　地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right="-1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3:46:00Z</dcterms:created>
  <dc:creator>kishimoto.sadanori</dc:creator>
  <dc:description/>
  <cp:keywords/>
  <dc:language>en-US</dc:language>
  <cp:lastModifiedBy>岩見　一成</cp:lastModifiedBy>
  <cp:lastPrinted>2025-01-07T17:18:00Z</cp:lastPrinted>
  <dcterms:modified xsi:type="dcterms:W3CDTF">2025-10-07T06:19:00Z</dcterms:modified>
  <cp:revision>4</cp:revision>
  <dc:subject/>
  <dc:title>制限付一般競争入札参加資格審査申請書</dc:title>
</cp:coreProperties>
</file>